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  ����   ��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   ���  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</w:t>
      </w:r>
      <w:r>
        <w:rPr/>
        <w:t>߱��    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   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  �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H S / L i n 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High Speed L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ed 5/0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fer to HSLINK.NEW for details of recent program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 is a  high speed  file transfer  protocol with  full stre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  send, receive and CHAT, and advanced Full-Streaming-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(tm).  Each side of  the link is allowed to provide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be  sent.  Files will travel simultaneously  in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both sides of the link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is not just  another bi-directional protocol, it is  als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protocol  for normal downloading and  uploading, incorpora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deas  (such as  Full-Streaming-Error-Correction(tm),  Dynamic-C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ion  and Minimal-Blocks(tm)) to make things happen 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th greater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ool  Shop(tm) products are  trademarks or registered 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H. Smith  DBA The Tool Shop.   Other brand and product 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, 1992, 1993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1.21                      - 1 -                 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Tour 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Format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CONFIG: The HS/Link Configuration Manager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CONFIG: Basic Settings 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CONFIG: Advanced COM settings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CONFIG: Advanced Optional Features 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CONFIG: Advanced Optional Features 2 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CONFIG: Screen Settings .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Command Line Options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Examples . .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HS/Link from COMM programs 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HS/Link from BBS programs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During File Transfer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 .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treaming Data Transmission  .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treaming Error Recovery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of Minimal Blocks 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Code Substitution . .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Downloading  . . . . .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Statistic Logging  . . .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Messages  . . . . . . . . . . . . . . .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. . . . . . . . . . .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 - 2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file transfer protoc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transfer protocol is a means of transferring information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to another.  The protocol has the responsibility of prot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errors  in transit, and  taking measures to  correct any 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detected.  The design and implementation of a protocol ca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 between slow and  unreliable communication, and fas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fre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protocols  are created equal.   With today's high speed 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 switched  networks  (such as  PC  Pursuit),  and  expensive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charges,  users demand more  than ever that  files get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and without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S/Link protocol  is  the result  of  many years  of 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,  and uses some  new and  very solid technology to  see t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 can  easily move files  as quickly  as possible,  an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amount of 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SLINK  program can be used  from the DOS  command line, from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or  as an "external protocol" from most  modern COMM progra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 programs.  If  your favorite  BBS does not yet  support the HS/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please ask your SYSOP 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advances in high speed modem technology have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it possible to simultaneously transfer data at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speeds in both directions.   This standardized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s  called "V.32"  or "V.32bis",  and is      Bi-dire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many new modems.  Until HS/Link, these       feat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anced  modems were  left half  idle, due  to the     really work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direction  nature  of  other  file  transfer         HS/Link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    The  bi-directional  capabilities  of      simultane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 take  full  advantage  of   these  modems,    send and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ting  online  time as  much  as  50% when  equal              fil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of data are transmitted and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also takes  full advantage of 1200 and 2400  baud modems, 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very nearly the best thru-put such modems are capabl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 - 3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mmary of Key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operates at, or  very near peak efficiency,  often rea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%  or more  with  pre-compressed files  and  non-buffered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higher speeds  are possible with buffered or  error corr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.  A number of features, such as fast  32 bit CRC prot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treaming-Error-Recovery     and    Dynamic-Code-Substitu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 to give maximum performance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imple interface for beginn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cases,  HS/Link requires only the  COM port number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be transmitted.   Configuration files are not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is easily installed in most COMM programs tha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.  The HSLINK program has multiple help  scree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 a quick reference to the basic and advanced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including examples of how the progra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tch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col can handle any  size batch of files, and can tak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rom either the command line or from a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i-directional options that really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can simultaneously  upload and download  with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 request.   What's even  better is  how easy  it is  to us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a complex setup all you d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ell the BBS the names of the files you  want to downloa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Press  PGUP (or  whatever  your COMM  program  uses  to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) and then tell your COMM program which files to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tue of the  BBS being told that it is  sending files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rogram telling HS/Link that it too is sending files, you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 bi-directional transfer.   There's nothing else  to set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familiar BBS interface to request files to down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OMM program's familiar  interface to tell it  whi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 It couldn't get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borted file crash recove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sired, HS/Link can resume an aborted transfer, verify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ata blocks to insure the resumed file completely 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being transmitted.   This function can also  updat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only a small number of changed, added, or delet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 - 4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uick T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are  eager to  see HS/Link  in action,  follow the  simple st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 The following pages will tell  you how to install and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S/Link program for optimal ease of use and perform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npack the HSLINK  program into a working  directory or your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 really need is HSLINK.EXE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Use  the TERMINAL  program of  your  choice to  call up  a  BB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HS/Link protocol.  If you don't know of a BBS in your ar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always call  the Tool  Shop BBS  at (818)  891-1344 to  se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hen online  with  your  BBS, select  a  DOWNLOAD  using the  HS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When the  BBS is  ready for  you to  begin, press  the SHELL 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your  terminal program.   In many terminal programs,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J command.  Later  you will be given instructions to tie HS/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DOWNLOAD command,  but for  now  we are  going to  run HS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so you can see it in action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D into the HSLINK working directory you set up in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If your modem is on COM1, typ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INK -P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is on COM2, instead us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INK -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 now  see HS/Link  in action.    If your  copy of  HSLINK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, you can press the ENTER key to begin a CHAT sess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 running the BBS.   If  you aren't registered yet,  you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, but the BBS operator has to start the CHA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sample session  you aren't doing a  bidirectional transf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do  so  all  you need  to  do is  add  the outgoing  file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drive and directory) to the end of the command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When HSLINK finishes, typ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your TERMINAL program to continue your BB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 - 5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ll Screen Status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HS/Link  is operating, it  produces a full  screen status 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d into five windows.  For exampl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HS/Link v1.21 (5/06/93) Copyright 1993 Samuel H. Smith 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UNREGISTERED] Courtesy of The Tool Shop BBS (818) 891-1344.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mand line: -@tolap.cfg test\*.* -s2048 -w12 -a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</w:t>
      </w:r>
      <w:r>
        <w:rPr/>
        <w:t>5 InComing Files, 710782 bytes ��������͸ ������� Settings ������͸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\TMP\VIROSCAN.ZIP (79 blocks, 161003 bytes)      � �  COM2 open at: 1152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received OK, 2930 cps, 58 seconds.          � �Remote Serial#: 00001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\TMP\PM.ZIP (37 blocks, 73745 bytes)             � �Remote Version: 1.10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lock 14 (28672 bytes) 2622 cps                  � �        Window: NONE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</w:t>
      </w:r>
      <w:r>
        <w:rPr/>
        <w:t xml:space="preserve">۰��������������������� </w:t>
      </w:r>
      <w:r>
        <w:rPr/>
        <w:t>18 seconds   � �    Block size: 2048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 �      </w:t>
      </w:r>
      <w:r>
        <w:rPr/>
        <w:t>XON/XOFF: ON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</w:t>
      </w:r>
      <w:r>
        <w:rPr/>
        <w:t>9 OutGoing Files, 2297792 bytes ��������͸ � CTS handshake: OFF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EST\PHASE1.EXE (179 blocks, 365810 bytes)       � � RTS handshake: OFF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sent OK, 5907 cps, 01:01 minutes.           � �Slow handshake: ON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EST\PHASE2.EXE (204 blocks, 416884 bytes)       � �        Resume: OFF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lock 20 (40960 bytes/w:20) 5570 cps             � �  Keep partial: ON     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 xml:space="preserve">۰������������������������������� </w:t>
      </w:r>
      <w:r>
        <w:rPr/>
        <w:t>01:08 minutes� �     Overwrite: ON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 �� </w:t>
      </w:r>
      <w:r>
        <w:rPr/>
        <w:t>^X^X^X^X to abort! 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 </w:t>
      </w:r>
      <w:r>
        <w:rPr/>
        <w:t>Batch Status 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tal 2047451 bytes (of 3008574) in 04:00 minutes, thruput 8509 cps.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</w:t>
      </w:r>
      <w:r>
        <w:rPr/>
        <w:t xml:space="preserve">۰���������������� </w:t>
      </w:r>
      <w:r>
        <w:rPr/>
        <w:t>01:53 minutes remaining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 </w:t>
      </w:r>
      <w:r>
        <w:rPr/>
        <w:t>PLEASE REGISTER HS/LINK!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window  contains  the program  identification  and copy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register your copy of  HSLINK, this window will  also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serial number.  Some warning messages may also appea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ttings" window shows a summary of the various parameter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ltered with  command line options.   This display space is 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Coming Chat and OutGoing Chat windows during CHA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Coming  Files" window shows  the status of  files being 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OutGoing Files" window shows the status of files being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Batch  Status"  window  summarizes  overall session  progres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s the time remaining for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top display bleedthrough  under DesqView or DoubleDOS,  use the -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disable  direct video writing.  The result  will be a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 display, but it will not bleed from one parti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desired, the full screen status display can be turned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 - 6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un the HSLINK program,  a command line must be  given.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[options] [SENDFILE] [@DRIVE:\PATH\FILE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FILE  Indicates  a  list  of  files  to  be  transmitted  to 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   The list  may include the  DOS wildcard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?' and '*'.  Specify ONLY   files to be transmitted;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s are determin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ILELIST Transmit  list  of  files  contained  in  FILELIST  to 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  This is used when  you want to make a long lis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in advance,  then  transmit  them  all  with  a 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 It is  also used  by BBS  programs to  produce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es of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nything shown in brackets "[]" is optional and may  not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or proper operation of HS/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he HSLINK command line is NOT  case sensitive, and will work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in upper, lower or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lease make sure that HSLINK.EXE is in a search PA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ic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mportant command line  options are -P (set COM port),  -U (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file directory), and -HS (enable slow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Pport    This sets which COM port you are using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-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dir     This  sets  the destination  directory  for downloaded 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is option,  all download files  are placed in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-Uc:\bbs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S       Handshake Slow (send  XOFF and/or lower RTS  during disk I/O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ption may  be required  if your  computer is 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 access the disk  and the COM port.  If  you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 CRC  error messages, even  on clean phone  line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need to include -HS in you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bort an HS/Link transfer, press Control-X four or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 - 7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of the  large number  of  possible command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s, you can store frequently used command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a  configuration file.   This eliminates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ed  to  repeatedly  type  the options  at  a    HS/Link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.   If  you  are  calling HSLINK  from            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 batch   files,    you   can   also   use     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s to store "common" options, that             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hanged in  one place rather than separ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variou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 will first search the current directory for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SLINK.CFG  file.  If  not found, it  will then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the directory  where HSLINK.EXE  is stored,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all  directories  in  the   DOS  PATH   For best resul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. If the HSLINK.CFG file is found, each file    add your HS/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loaded as a command line option.                or COMM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irectory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TH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an alternate configuration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-@fname  command line  option, 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'fname' to be loaded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@C:\WORK\TOLAP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HSLINK to use C:\WORK\TOLAP.CFG as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-@fname is not the first command  line option, the default HSLINK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will be searched for and loaded before the specified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-@ (without  a filename)  to prevent  HSLINK  from searching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file, slightly speeding operation on  systems tha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search PATH setting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in creation and alteration  of configuration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the HS/Link  Configuration Manager  program,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CONFIG, was written.                             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e HSCONFI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reate and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HS/Link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(configur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 - 8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SCONFIG: The HS/Link Configuration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includes the HS/Link Configuration Manager program, HSCONFIG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is  program you  can  easily manipulate  most of  HS/Link'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display for HSCONFI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HSL &gt;hs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S/Link Configuration Manager 1.2 (C)1993 Samuel H. Smith;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 </w:t>
      </w:r>
      <w:r>
        <w:rPr/>
        <w:t>New Configuration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specified configuration file cannot be located.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is probably indicates that you are creating a new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nfiguration for HS/Link.  All options will be set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default values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ernate configuration files can be specified on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command line to HSCONFIG.  The default configuration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is HSLINK.CFG, and it may be located either in the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rrent directory, or in any PATH directory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&lt;ENTER&gt; or &lt;ESC&gt; to continu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dex  &lt;ESC&gt;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find: C:\UTIL\HSLINK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CONFIG  can be used to edit any configuration file, but the defa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HSLINK.CFG  in the current directory,  or the same directory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SLINK.EXE is found.  If you want to edit some other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must specify the  filename on the HSCONFIG command line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CONFIG TOLAP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or  edit TOLAP.CFG, which can later be used by HSLINK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@TOLAP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 no  configuration   filename  is   specified,  and 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 HSLINK.CFG cannot be located,  it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 in the  same directory that HSLINK.EXE  is found in. 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create the configuration file in a different directory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specify  the directory/filename  to be  used on  the HS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 - 9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SCONFIG: Basic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 screen in HSCONFIG  is the "Basic  Settings" screen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most  important settings for HS/Link operation.  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contain  advanced settings that  need not be  changed until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more familiar with the program and begin to  explore th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 </w:t>
      </w:r>
      <w:r>
        <w:rPr/>
        <w:t>HS/Link: Basic Settings [Page 1 of 5] ��������������OVR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These are the most important settings for proper HS/Link operation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M port number (1-8) . . . . . . . . . . . 1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irectory for downloaded files. . . . . . . 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se "SLOW HANDSHAKE" during disk I/O. . . . 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 </w:t>
      </w:r>
      <w:r>
        <w:rPr/>
        <w:t>Help topic: Welcome!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Welcome to the HS/Link Configuration Manager.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he easy way to handle HS/Link configuration files.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se the     keys to select entries on this page.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se the PgUp/PgDn keys to change pages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ess ESC to save changes when you are finished.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se the F1 key to get HELP at any prompt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SCONFIG program contains context sensitive pop-up help for ea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 input prompt.  Simply  press the F1 key  to get an expla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ent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 </w:t>
      </w:r>
      <w:r>
        <w:rPr/>
        <w:t>-U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Udir  &gt; Download directory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is option controls the destination directory for downloaded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s.  Without this option, all download files are placed into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current directory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dex  &lt;ESC&gt;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 the online help system,  press the SPACE and  BACKSPACE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the topics available at the bottom of  the window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select a topic.  Press ESCAPE to return to the pri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10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M port 1-8 (default=1).   Standard COM port defini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   I/O Port  Interru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1      0x3F8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2      0x2F8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3      0x3E8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4      0x2E8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5      un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6      un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7      0x2E8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8      0x3E8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-PB and -PI instead of -P to define a non-standard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  directory   for   received   files   (default=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Slow (send XOFF and/or lower RTS during disk I/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low handshake  option is available for systems with  slow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   Use this if  you get frequent  CRC errors  or COM over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on otherwise clean lines.  The slow handshake option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FF to be sent and/or RTS to be lowered  during any disk activ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 when -HS is active, the HS/Link protocol should transf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nearly as fast as the slowest part of the li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11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SCONFIG: Advanced COM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Advanced COM  Settings"  screen determines  the  settings  of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related  options.   See the following  section, "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for a 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 </w:t>
      </w:r>
      <w:r>
        <w:rPr/>
        <w:t>HS/Link: Advanced COM Settings [Page 2 of 5] ����������OVR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</w:t>
      </w:r>
      <w:r>
        <w:rPr/>
        <w:t>These settings control advanced communication features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on-Standard COM base (in HEX, 0 = standard COM port) . . . . . . 0000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on-Standard COM IRQ (1-15, 0 = standard COM port). . . . . . . . 0_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M port open speed (300-115200, 0 = automatic) . . . . . . . . . 0___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ffective modem-to-modem speed (0 = same as open speed) . . . . . 0___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able CTS hardware handshake . . 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able RTS hardware handshake . . 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able XON/XOFF software handshake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able Carrier Detect checking. . 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eserve original time/date stamp on received files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B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non-standard COM  port base  address.   Base addresses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either decimal or hex.   Hex addresses must beg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or  0x.  For example,  -PB1000, -PB$3E8 and -PB0x3E8  all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port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I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non-standard COM port IRQ level to  1-15.  This option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 -PB is used.  IRQ  levels 8-15 are supported  only 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machines with cascaded interrupt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 port opening baud rate 300-115200 (default is the current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pe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controls  the speed  at which  the  COM port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12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.                                       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=== Quick Tip 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COM port speed can be determined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ardware and need not be specified.          Don't use the -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ptio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baud                                               don't need to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modem-to-modem baud rate.             most cases HS/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d  to estimate transfer  times, and          i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 included    in   the    DSZLOG    output.   automatical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=current -B setting)                       the prop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CTS hardware handsh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 transmitter  handshake  is  automatically  enabled,  but 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 with some  unusual modem cables or  serial ports.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signal is  not active when HSLINK loads, it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CTS  handshake for you.   Use the  -HC command to 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CTS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RTS hardware handsh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receiver handshake  is used when  the slow-handshake op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his form of  handshake causes the RTS line to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owered  whenever the disk is  being accessed.   Some un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or  cable arrangements may  not tolerate the  RTS line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ed.   In this  case, the RTS  handshake can  be disabl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H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XON/XOFF handsh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/XOFF handshake is a software handshake scheme that  should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on all combinations of modems and networks, and is enabl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 If you prefer not to use XON/XOFF handshake, or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is not required for error-free transfer, you can disab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-H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both  the sender  and  the receiver  must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XON/XOFF handshake, otherwise it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 carrier detect  checking.   Use this option  when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 two machines via a null modem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 current file time.   This option stamps the current time/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received   files,  instead  of  retaining   the  original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13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SCONFIG: Advanced Optional Feature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Advanced  Optional  Features  1"  screen  controls  many 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 features.  See the following section, "Advanced Options"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 </w:t>
      </w:r>
      <w:r>
        <w:rPr/>
        <w:t>HS/Link: Advanced Optional Features 1 [Page 3 of 5] �������OVR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These settings control various optional features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ttempt to Resume aborted transfers . . . . . . . . . . . . . . . N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Keep partial files from aborted transfers . . . . . . . . . . . . N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low received files to overwrite/modify existing files . . . . . N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able file read/write buffering. 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able "Dynamic-Code-Substitution" logic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ize of transmitted data blocks (64-4096 bytes/block) . . . . . . 1024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umber of blocks in transit before ACK is required (0-1000) . . . 8___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isable transmission of ACK for each block received . . . . . . . N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orce remote unit to use local option settings. . . . . . . . . . N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 aborted transfer.   The  receiver  and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r  will  verify  the contents  of an   === Quick Tip 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, and  will begin transmission at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block  that does  not match.   This     Use -R -K -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a  reliable  means of  restarting an   you want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  transfer, or  of updating  a modified      Crash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must also use -O to recover ab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o BBS operators:  Crash recovery is enabled  by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-R -K  -O options and should NOT be  directly enabl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command line o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partial files from aborte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14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receive files to overwrit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buffering of receive and transmit files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approximately  24k of  memory between InComing  and Out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Dynamic-Code-Substitution log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 byte codes  cannot be  transmitted directly  over  the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. For instance, the codes for Control-X, Control-S and Contr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must be  "escaped" to  prevent a  conflict with  flow or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uses a new Dynamic-Code-Substitution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stically reduce the number  protocol overhead and "escape"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 to transmit certain  data streams.   Highly compress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(such as ZIP  and GIF  files) benefit  the most,  sinc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have many byte codes that cannot be transmitted directly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ransmit  block size 2-4096 (default=1024)  Larger block s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ult in higher transfer speeds under clean lin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window                                           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blocks  allowed without  ACK 1-1000   === Quick Tip 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=8)                                   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-A  or -W0  to  establish  an  "infinite"    Use -W4 -S512 -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i.e. no ACK required at all).              with PC-Purs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CK window" is  the number of block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 to the modem before an  ACKnowledge code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pecified number of blocks have been sent and no ACK has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ceived, output  will be suspended until the ACK  is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the link  times out.   This  provides a  form of  software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at  works  well when  parts  of the  link are  very 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 to other parts, such as when PC Pursuit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w:XXX value displayed in the InComing Files window repo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 number  of  blocks  that  are being  transmitted  prio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.  Setting  the -W value higher than the  highest /w: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bserved will have no further effect on transfer thru-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 transmission  of ACK  codes  after each  block.  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rove transfer speeds under some condi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riority.  Locally specified -A, -HX, -S, and -W setting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by the remote system.  The -N! option cancels the effe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!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15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SCONFIG: Advanced Optional Feature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Advanced  Optional  Features  2"  screen  controls  more 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 features.  See the following section, "Advanced Options"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 </w:t>
      </w:r>
      <w:r>
        <w:rPr/>
        <w:t>HS/Link: Advanced Optional Features 2 [Page 4 of 5] �������OVR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</w:t>
      </w:r>
      <w:r>
        <w:rPr/>
        <w:t>These settings control more optional features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dle method (0=none, 1=BIOS, 2=DesqView, 3=DDOS, 4=WIN/OS2) . . . 0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able "Minimal-Blocks" logic (requires MNP). . . . . . . . . . . N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isable NS16550AN buffering logic . . . . . . . . . . . . . . . . N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S16550 Fifo Threshold (1-15) . . . . . . . . . . . . . . . . . . 4__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SZLOG status logging file. . . . . . . . . 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ncoming file duplication check list. . . . U:\PCB\GEN\DLPATH.LST_____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orce CTS handshake even when CTS is initially missing. . . . . . N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se Alternate XON/XOFF method during initial handshake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aximum number of repeated errors before aborting transfer. . . . 20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i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 how idle time is given up  under multi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.  The possible values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0  Default, do not give up idl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1  Spend idle time checking keyboard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2  Give up idle time under Desq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3  Give up idle time under Double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4  Give up idle time under Windows/OS2/VCPI/DOS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etwork server software, such as LanTastic, performs bes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I1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Minimal-Blocks  logic.  Use  with caution.   This op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use only on error-corrected links, such as with M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V.42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16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causes  HS/Link  to disable  NS16550  buffering log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may be  needed with some early  versions, or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 versions of  the NS16550 chip, which do not  properly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NS16550 FIFO Thresho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the number of characters that will be buff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he  NS16550 internal buffer before an interrupt  is gene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FIFO  thresholds will produce fewer  interrupts and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 CPU loading,  but with  the risk  of  overrun errors.  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olds  will prevent  overrun errors  under  multi-tasker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Flog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status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override the DSZLOG environment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pecify the  file to  be  used for  status  logging. Omi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 or leave blank to control this function through the DSZ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dir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file duplication che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heck incoming files for duplicatio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 directories.   This feature prevents  incoming file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ng files in directories other than the current -U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list is a text file which contains one filename o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 per line.    See MKDLIST  documentation  for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to speed CD-ROM duplication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that  this  option  is  effective  ONLY  if  the  -O  (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s)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CTS hardware handsh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prevents  HSLINK  from  automatically  disabling  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handshake if CTS is not active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causes HS/Link  to use the old  XON/XOFF method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new alternate method during the initial handshak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.   This option  is needed only  if handshake fails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unit is  version 1.12  or earlier and  should not be 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mmunicating with new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number of repeated errors needed to abort 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17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SCONFIG: Screen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creen  Settings" screen allows  you to control  the format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display screen, the colors to be  used, and to enable or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-video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 </w:t>
      </w:r>
      <w:r>
        <w:rPr/>
        <w:t>HS/Link: Screen Settings [Page 5 of 5] �������������OVR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These settings control the screen format and colors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able Full-Screen status display . . . . . . . . . . . . . . . . Y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able direct video writing (turn off in DesqView/DoubleDOS/etc). Y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osition of status display (0-2)  . . . . . . . . . . . . . . . . 2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lor of BORDER in full screen mode . . . . . . . . . . . . . . . 7__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lor of PROMPTS in full screen mode. . . . . . . . . . . . . . . 47_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lor of WINDOW TITLE in full screen mode . . . . . . . . . . . . 79_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lor of WINDOW CONTENTS in full screen mode. . . . . . . . . . . 31_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lor of PROGRESS GRAPHS in full screen mode. . . . . . . . . . . 14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Color Table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0   1   2   3   4   5   6   7   8   9  10  11  12  13  14  15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6  17  18  19  20  21  22  23  24  25  26  27  28  29  30  31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2  33  34  35  36  37  38  39  40  41  42  43  44  45  46  47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8  49  50  51  52  53  54  55  56  57  58  59  60  61  62  63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4  65  66  67  68  69  70  71  72  73  74  75  76  77  78  79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80  81  82  83  84  85  86  87  88  89  90  91  92  93  94  95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96  97  98  99 100 101 102 103 104 105 106 107 108 109 110 111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112 113 114 115 116 117 118 119 120 121 122 123 124 125 126 127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F  Disable Full screen mode.  The standard status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akes over the full screen (except the   === Quick Tip 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2  lines, which  may contain a  BBS status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.                                              HS/Link's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een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bypasses the full  screen display    display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uses a line-oriented output  to be used.   alter the firs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 if your environment's  screen  display lines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 does  not   allow  a   full-screen   the -CP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                                             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osi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18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V                                                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direct Video for  DesqView, DoubleDOS,   === Quick Tip 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tc.   Use  this option if  you experience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leeding"  of the  status  display  from  one     You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o another.                              use -NV to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isplay blee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P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the position  of the  status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a setting of  -CP0 to move  the display UP so  th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be  untouched.  The default is -CP2,  which prot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2 lines of the origin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B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the border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M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the main screen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T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the window title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W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the window contents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G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the file  and batch progress bargraph color in  fu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19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ced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S/Link  protocol program has  a number of  additional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most  of which  are rarely  needed, or  which are  provi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users to obtain maximum performance and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-@  option is given as the FIRST  parameter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 it prevents  HSLINK from  performing the  normal search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.CFG,  possibly  speeding   load  times  and  preven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 loading  of a configuration  file meant for 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@f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fname  as an alternate configuration  file.  Each  li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file  may contain  a  single command  line opt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to search PATH directories for HSLIN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force  remote to  use local  settings.   Will  overrid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-! option in  either the command line  or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low  Control-G (BEEP) characters in CHAT mode.  This k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allers from beeping your speaker during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s the effect  of the -K option, if present,  to force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aborted transfer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uploads.    This option  is used by BBS  programs tha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et) cope with bi-directional uploads.  It is used in pla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 option on  the 'download' command  line, and has  the effec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ing any simultaneous upload requests from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s  a  "mini  terminal"  mode  prior to  starting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  If  used with the -C option, you can use HS/Link to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" commands directly to your modem to dia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20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-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summary of HS/Link command lin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-P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rom  a  BBS using  HS/Link.   COM1 will  be  used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port speed.    Received files  will  go into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-P2 -Uc:\bbsfiles -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 from  a BBS  using HS/Link.    COM2 will  be used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port speed.   Received files will go  into the c:\bbs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Partial files from aborted transfers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-P1 -Uc:\bbsfiles -R -K 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an aborted download from a BBS  using HS/Link.  COM1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at the current port speed.  Received files will go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bs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-Uc:\bbsfiles c:\uploads\*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rom  a  BBS using  HS/Link.   COM1 will  be  used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port speed.   Received files will go  into the c:\bbs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Simultaneously upload all *.ZIP files in the c:\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file1.zip file2.zip file3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to a BBS using  HS/Link.  COM1 will  be used at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speed.  Simultaneously  downloads selected files from the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-b115200 -p2 -c -hs -hc -a file1.zip file2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  files with  a laptop  computer using  port COM2 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wire null modem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-w4 -s512 -! -uc:\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s through PC-Pursuit using  a window of 4 block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size of  512 bytes.  This setting stops  most errors when P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suit is heavi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21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ing HS/Link from COMM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S/Link  protocol  can  be easily  installed  in  most modern 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Specific  instructions have  been prepared  for many  pop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rograms, and are available in separate files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rogram             Instructions pos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 5.0                HS-BOY50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 POWER 15.50           HS-GT15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            HS-PCPTD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/Windows     HS-PROW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3               HS-QMOD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 COMM 3.1            HS-RC31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MATE 2.1             HS-TMATE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3.1                HS-TELI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instructions for new  COMM programs are  being writt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, so  check with your local  bulletin board or on the  Tool Sh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ructions for additional commun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HS/Link from BBS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S/Link protocol can easily be installed in most modern BBS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ternal  protocol.  Specific instructions have been  prepa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popular  BBS programs,  and  are available  in separate 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rogram              Instructions in      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=== Quick Tip 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 5.1                  HS-GAP51.ZIP         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Mail/GAP             HS-MKML.ZIP                Check The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14.5a            HS-145A.ZIP              Shop BB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OARD 1.17            HS-PB117.ZIP           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OOR 3.44             HS-PROD.ZIP             HS-INST.ZIP.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1.11        HS-RA111.ZIP                 COMM an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 17.3C               HS-R173C.ZIP               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bbs                    HS-RYBBS.ZIP             frequently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BBS 1.15 G4         HS-S1154.ZIP            to the libra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light BBS          HS-SLBBS.ZIP                     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 BBS v3.0        HS-SF30.ZIP                 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BBS v2.08           HS-UB208.ZIP                  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BBS v5.40        HS-VBB54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ffle                   HS-WAF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TD v2.15        HS-WC215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WIV v4.20               HS-WWIV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22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S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's  demands on  a bulletin  board program  are extremely 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.  The following is all that is 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 protocol  accepts  either  a  filename to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 or  a  list  of  files of  the  form   === Quick Tip 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RIVE:\PATH\DOWNLIST.LST.   The protocol will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only the  specified files  if  filenames     Send file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leading  @) are given, or  all of the      are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und in the file C:\BBS\DOWNLIST.LST if    that conta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@C:\BBS\DOWNLIST.LST is specified.    path/filename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 protocol will create  a DSZLOG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indicating the names  of all files transferred as 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tatus (refer  to the DSZ standard and the  "DSZLOG Stati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" section for the specific contents of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Any files  found in the DSZLOG  file which BBS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tell the  protocol to SEND are assumed   === Quick Tip 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instead been RECEIVED by the protocol.  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should then check for the existence of    HS/Link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files and if found, ask for  descriptions   modify BBS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ost them in the upload directory.           listings!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rogram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tect uploa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 it's ow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BS program is not yet able to cope with bi-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al uploads, the -NU  option can be used on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ownload' command line to prevent  attempts to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bi-directional upload.                       Use -NU to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all bi-direc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23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T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you are waiting for files to transfer, you can also typ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mote operators screen and see what he types in retur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"CHAT mod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 of HSLINK is  registered, you can  press the ENTER 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 a CHAT session  with the person running  the BBS.   If you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yet,  you can still CHAT,  but the BBS operator  has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ctivate CHAT, the "Settings" portion of the display is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laced with two new windows:  "InComing Chat" and "OutGoing Cha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you type will appear in the OutGoing Chat display, and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mote operator types will appear in your InComing Chat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mode features automatic word-wrap and keyboard correctio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space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"page" the  remote  user  by  pressing  Control-G  repeated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G is the "BELL" character, which causes HSLINK to BEEP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-NG command line option to disable  this feature, keeping HS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are finished chatting, just  press the ESC key  to 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 display and  to  terminate  the chat  mode.    Chat mod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terminate if you type nothing for 30 seconds and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inished transfe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mizing CHA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T  mode display may appear  sluggish, or jerky.   This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gives priority to the  file transfer and transmits CHAT tex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whole blocks of the file.   This effect is made worse by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arge block sizes, especially at low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 to have snappier chat displays, at  the expense of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  file transfers,  try  reducing the  BLOCK  SIZE (-S  option)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a smaller ACK WINDOW (-W option).  Try ad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256 -W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command lin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24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 is required when  the sending and  receiving computer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 operate at  different speeds,  or when  computers are 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access disk  drives and the COM port.   Flow Control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and/or hardware means of slowing down  the faster par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to prevent overloading the slower parts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uses  both XON/XOFF (software) and  RTS/CTS (hardware) 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communicating  with high  speed  modems  or slow  packet  swi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.   The protocol also  uses a  window algorithm to  suspe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if the receiver  does not eventually respond to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/XOFF  handshake is a software handshake scheme that should work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ll combinations of modems  and networks, and is enabled  by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not to use  XON/XOFF handshake, or you find that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 for error-free  transfer,  you can  disable  it with  the  -H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 Note that both the sender and the receiver must simultane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XON/XOFF handshake, otherwise it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ow  handshake option  (-HS) is  available for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ith slow disk access.  Use this if you get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  CRC  errors  or  COM  overrun  errors  on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clean  lines.  The slow  handshake option      The -H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XOFF  to be  sent and/or  RTS to  be lowered  stops most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ny disk activity.  Even when -HS is active,      and CRC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S/Link protocol  should  transfer  data  very   that occur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as  fast as  the  slowest part  of the  link      or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.                                                  after disk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transmitter handshake is automatically ena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may conflict with some unusual modem cables or serial port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 signal is  not  active when  HSLINK  loads, it  will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 CTS handshake for you.  Use the -HC command to manually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  receiver  handshake  is  used  when the  slow-handshake  op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This form of handshake causes the RTS line to the mode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ed  whenever the  disk is  being accessed.   Some unusual  mode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 arrangements may not tolerate the RTS line being lowered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he RTS handshake can be disabled with the -H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have frequent CRC errors or COM overrun errors, which pers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e of the handshake-slow option (-HS), you should  consider up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rial  port from  the usual  8250 to  a newer, buffered  NS16550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.  The buffered chips are highly recommended if you are opera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 baud  rates (&gt;9600)  or  are  accessing  extended  memory  or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25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 also had  reports that use  of large numbers  of dos  BUFF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can cause  overrun errors.  Try reducing the  BUFFERS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0 or less, especially if you also use a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disk cache  programs  have also  been  reported to  cause 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  Try turning the cache OFF before calling HSLINK, and turn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N again after the transfer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ffered ASYNC ch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NS16550AN is  a pin compatible plug in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 8250 and  16450 serial chips.   It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hardware   buffering  to   allow   faster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in systems  with high  interrupt service  The NS16550AN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ncy.                                             stops most over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nd CRC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have  an  NS16550AN  buffered  UART  chip,    encounter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 will  automatically  enable  buffering for    COM port op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 performance  with  high  speed  modems  and  speeds of 960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environments.                                    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-N5  option  may  be  needed with  some  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, or incorrect clone versions  of the NS16550 chip, which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perform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ll Streaming Data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S/Link protocol  allows multiple  data  blocks to  be 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 acknowledgement  is required by use of block  numbers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window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tocol  also  allows acknowledgements  to be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  with  data   flowing  in   the  opposite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,  making  it  possible  to  achieve  full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ing  simultaneously in both directions over a    The HST mod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duplex communication link.                         not well su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or bi-dire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  though  the  transmitters  operate  in  full  transfers.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ing  mode,   the  receivers   normally   will   to V.32 mode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 acknowledge   that  data   is   being      availabl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  This  acknowledgement can  be disabled    higher thru-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-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26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advances in high speed  modem technology have made it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 transfer data at  high speeds in both  direction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ized technology is called "V.32" or "V.32bis", and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ny  new modems.   The bi-directional capabilities  of HS/Link 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advantage of these modems,  cutting online time as much as 50%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amounts of data are transmitted and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older high speed modems, such  as the HST and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-V,  do not  implement  V.32 and  are  able to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quickly in only  one direction, while  the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irection  is relatively slow.   HS/Link will     The "Ping Po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 perform well as a  single direction protocol    effect slows b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modems, but bi-directional thru-put will         dire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w due  to the "ping pong" effect of  the modem  transfers on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he high speed channel back and forth.      9600 bau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ll Streaming Error Reco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S/Link  protocol  has  the unique  ability  to  recover from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errors without breaking out of full stream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important with buffered modems or packet switched network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urnarou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 protocols,  such  as  Zmodem,  simply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sition   the   transmitter   after   an  error,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ing  a   re-transmission  of  not   only  the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neous data, but also  the entire stream of data    Error cor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 in transit  at  the time  the  error  was    cannot stop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.                                              control failu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elated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S protocol can  correct bad blocks without re-        See th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ing intermixed good  blocks, resulting  in  Control sectio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transfer speeds under moderate line noise           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.                                          persisten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mission of Minimal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S/Link  protocol  includes a  Minimal Blocks  feature,  which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, causes the protocol  to strip away repeated information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tocol frames and transmit only the minimal amount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data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27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results  in a savings  of over 50%  of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ormal protocol  overhead  characters  in each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f data, while retaining full data integrity.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and control  blocks are fully protected by     Enable Minim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32 bit CRC  calculation, even when Minimal Blocks     Block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effect.                                        -NM option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you ar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block  in a file rarely ends on  an exact  with an error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block  boundary.    The  HS/Link protocol               l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hortens the final block, elimi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neous data transmission at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ynamic Code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byte  codes cannot be  transmitted directly over  the COM  l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the  codes for Control-X, Control-S and Control-Q 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scaped" to prevent a conflict with flow or progra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S/Link protocol  uses a  new Dynamic  Code Substitution 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stically reduce number protocol overhead and "escape" codes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certain data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y compressed  data files (such  as ZIP and  GIF files) benef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, since they  often have many byte codes  that cannot be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over the COM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ynamic Code Substitution feature can be disabled, if you wish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N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twork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file processing  is fully network  and "share"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.    HSLINK can  be  easily  installed in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user or networked computers.  This works with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3.0 and later.                                      HS/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ransmitting a  file, the  file is  opened in        enable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low read, deny none" mode.                        sharing in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file  sharing  violation  is  detecte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a  file, control is passed  to the syst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"critical  error"  handler.   To  automate  recovery  fro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 violations,  you  can  install  my FATAL14.ZIP  program,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28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trys  after sharing violations, and keeps a detailed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critical errors in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ransmitted  or received with HS/Link retain  their original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nd time/date stamp.   No extra data is  added beyond EOF, a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 protocols.   The current  date/time will  be stamped  on in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if the  -NT  option  is used.    Otherwise,  the original  fi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/date stamp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 under  DOS 2.x, HSLINK automatically reverts to  non-sha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 Down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possible  for  some  terminal  programs  to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HS/Link  auto  downloading  by   means  of   === Quick Tip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ripts"   which  wait  for  the  HS/Link  "ready"   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, and  then shell out to  the HSLINK receiver  With HS/Link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                                          Download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have to hi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pability is currently active when HS/Link is  additional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 in  Telix  1.2,  Telemate,  Qmodem  Pro,  execute the HS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, BOYAN 5.0, any may be available soon under            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other  terminal  programs as  the 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 add the  capability to  recogniz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ignon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S/Link  "ready" packet  is  repeated at  10 second  interval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 the  HSLINK receiver  to be  started.   The  format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dy" packet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HS*" ^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 h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48 0x53 0x2a 0x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is sequence of characters is received during a term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, the HSLINK protocol should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o  perform   a  bi-directional   transfer  with  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 active, you simply omit the final "CR" you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 and instead allow HSLINK  to send then 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specifying  outgoing file names.   Otherwise the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will take  control before you have a chance 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(upload) file names into your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29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LOG Statistic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efine the environment variable DSZLOG, the HSLINK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ransfer  logging to  the specified filename.   The log  fi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set with the -FL option.  For example, the AUTOEXEC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SZLOG=C:\LOGS\LOG.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 HSLINK to log  files transmitted to  C:\LOGS\LOG.OUT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logging  provides compatibility with programs  that are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rate with DSZ or other DSZLOG-typ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g  file  consists  of  a  single  line  of  text  for  eac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Here are some sample lo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227596 10100 bps 1138 cps   0 errors   112 2316 V:\UPLOAD\ZLABP_13.ZIP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177901 10100 bps 1116 cps   1 errors     0  749 U:\PLAY1\ECOMM22.ZIP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16155 10100 bps 1061 cps   0 errors     4  795 W:\ULW\WINROACH.ZIP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136991 10100 bps    0 cps   0 errors    55 1823 W:\ULW\WINDE223.ZIP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152614 10100 bps    0 cps  14 errors    22   38 W:\ULW\CLPGR21C.ZIP 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contain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"H"=file received from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"=file sent to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"=file receive was ab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"=file transmit was ab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"=lost carrier during file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"=lost carrier during file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The length  of the file, in bytes.    If the  transfer was abo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will contain the number of bytes transferre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was ab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The effective modem-to-modem connect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Literally " bp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The average transfer rate, in characters per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Literally " cp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The total number of blocks which required retransmission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Literally " erro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The number of flow control restri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The length of the last block transferred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The full pathname of the file which was transfe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?    The Serial Number of the remote HSLINK, if register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30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S/Link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____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ssages  indicate that an  error was detected  in a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etween the  sender and the receiver.  All  control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tected by a 32 bit CRC calculation to  provide highly sec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liabl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data CRC (#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ed bytes -# (#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ise burst # (#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ssages indicate  that an error was  detected in a bloc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in the file  being received.  "Dropped  bytes"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pected  bytes did not  arrive, and  "Noise burst" 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more bytes  than  expected  arrived.    Error  corre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, because  of Full-Streaming-Error-Correction,  may 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breaking the stream of data being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message occurs at regular intervals,  it is a sign of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ailure.   In  most cases, this  can be corrected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of the -HS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#: Break! Framing! Overrun! Parit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messages indicate that  an error was detected  in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receiver.   Framing and  Parity errors often  indicate a 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(-B) mismatch.   Overrun errors usually indicate the 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 control or for an upgrade to a buffered serial chip.  Over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can often be reduced or eliminated  with the use of the -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create file '___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the  received file could not be  creat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 indicates that the  directory specified in  the -U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ption is invalid, or that the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los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Carrier detect was dropped, aborting the HS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   If  your connection  does not  provide a  carrier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, you can disable this check with the -C command line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ften  required when directly  connecting two computer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of a "null modem"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 failure!  (#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usually  indicates that  the  disk is  full and  that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cannot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ceived OK, # cps, #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was received  correctly and is  now closed.   The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peed  is calculated  based on  the elapsed  time 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 the file  open packet  and the  last byte  of the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31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peeds are  calculated using the DOS timer tick, 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curate for  transfers taking less than 1 minute  to 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ery short transfers, a cps rating of 9999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nt OK, # cps, #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as  transmitted correctly and is now closed.  The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peed  is calculated  based on  the elapsed  time 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first byte of the file and the last by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kipped by remot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mitter prints this  message when the receiver reque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file be skipped.   This usually happens  when the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 a  duplicate filename  and  is  not allowed  to 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as incomplete!  (# #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ssage indicates that  the transfer was aborted  in som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the  specified  file  was  completely received.  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files are erased from disk, but they will be retain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K command lin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released (#### t:# r:#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output flow has  been suspended by either  software or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for more than 15 seconds, the program will assu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s been a failure of flow control and  will release the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data can continue.  The codes in parenthesis indicate which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ere  active at  the time (C=CTS  was down,  T=transmi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FF  was pending,  R=receiver XOFF  was pending,  A=transmit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active)  and the  counts  of bytes  in the  transm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holding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: CTS XON/XOFF SLOW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ssage indicates  the  current combination  of 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that are  in  effect.   CTS  indicates CTS  hardware 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s active.  XON/XOFF indicates that  XON/XOFF software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s  active.  SLOW  indicates that flow  will be  restr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disk I/O to prevent overrun errors.  ALT indicates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XON/XOFF method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finished! (t:# r:#) Exit code =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SLINK terminates, it sets the DOS ERRORLEVEL to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  This can  be  checked  in  batch files  to  detect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  The following ERRORLEVEL code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    Reason for link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One or more files transferr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^X typed at local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^X received over COM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Incompatible BETA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No files transmitted or recei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Remote did not respond within 2 min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Too many framing errors, possible -B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32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 Possible tampering or corruption in HSLINK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Possible tampering or corruption in HSLINK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  COM port not responding, incorrect -P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Carrier lost during initial handshake with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   Link aborted due to CTS lo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     Bad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     Excessive repeate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 and  BBS programs  should  use  the  DSZLOG  output  fi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more specific details of transfe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(t:# r:#) display  indicates the number  of files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and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existing file '___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ndicates that a file was received but there was anoth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 name already in the download file directory.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 duplicate file, or use  the -O option  to allow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memory to load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ough memor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was  not enough  memory  available  to  run  HSLINK.   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 memory  by  removing  "TSR"  software,  device driv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s or  disk caches.  If  your COMM program has 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 to  DISK or  EMS,  enable the  option to  fre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or  HSLINK's use.   Current beta copies  of HSLINK 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64k  of RAM, but  the specific amount  of memory require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to change from beta to beta.  You can reduce 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d if you use  the -NB command line option  to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sequence # (#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ndicates  that  the  received  block  was out  of  sequ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 that  a  block  was  possibly  missed  or  lost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.    The  receiver  will  request  the  transmitt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ansmit the missing bloc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ailure at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 that there  was a disk  error reading a  fil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imeout (#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 timeout, resend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it has been too long since the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d to data transmission.  The last data block is rep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tempt to wake up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block # (# bytes) # c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isplays the current status of  the file being receiv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umber of blocks and bytes received is displayed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is received.  The estimated transfer  speed in ch/sec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33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block # (# bytes) 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"E#" is  displayed following the received block #  messag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error  recovery  is  in  progress,  and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lock  number was  in error and  is in  transit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r.   When the erroneous block has been received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# display  will advance to the next erroneous block numb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rased if no more erroneous blocks ar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block # (# bytes)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"R" is displayed  following the received block  # messag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current block has been previously received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s  therefore a  "repeat"  block.   Repeat blocks  occur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e error conditions and are usually correc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file: ___ (# blocks, # by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 a new file is being received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r.  The file size is displayed in blocks an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not respond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ndicates that the remote computer did not execute HSLIN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 a connection within the two minute timeout perio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could also  indicate  that the  wrong  com port  is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 or that  the port  is configured improperly  (wrong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r IRQ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ding block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the receiver has detected an  erro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 and is  requesting a  re-transmission  to correct  the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low continues where it left off prior to the resend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covery to take place without breaking out of full stre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nd without discarding data that is already in  trans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.  This is the basis of Full-Streaming-Error-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ing curr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ndicates that the receiver was unable to recover from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in  processing the current file  being transmitt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requested that the file be started agai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from block # to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most  severe error conditions,  the receiver may 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mitter to discard data that is  in transit to the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o  rewind to  an  earlier position  in  the  file and  re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block # (# bytes/w:#) # c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the   normal  status  display  while  a  file   is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.  The  message indicates the latest block number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,  and  in parenthesis  indicates  the  number of 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and  the  current  number  of  blocks  that 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without acknowledgement,  which represents the 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mit  "window" that  is currently  in use.   If  thi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s  at the current -W setting, you  may benefit from a higher 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n the command line.  The estimated transfer  speed i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34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in ch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ile: ___ (# blocks, # by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a new file is being transmitted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.  The file size is displayed in blocks an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abort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ssage  indicates that  the current  file transfer 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  for some  reason.   The specific  reason for  th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is usually also prin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rem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HSLINK is waiting to handshak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omputer.   HSLINK will  wait for  60 seconds for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come online; after that the transfer is aborted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an  also  indicate that  you  don not  have the  COM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specified  or that a non-standard 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CTS signal missing!  -HC will be assu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hardware handshake is normally enabled by default.  If,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 loading,  HSLINK finds  that  the CTS  signal is  dow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at  the current hardware  configuration is not  using 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and automatically disables further  CTS handshake che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-HC command line to manually disable CTS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: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ndicates the actual number of  blocks that are allow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ransit without  acknowledgement.  This is controlled by  the 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 and may  be overridden  by the  remote computer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uses the -!  (take priority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ndicates that the -A command line option has been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at  the transmitter  is  required  to continue  indefini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receiving any  kind of  acknowledgement from  the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ata is being receiv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35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 not free!  You are hereby licensed  to use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rial period  of 30 days free of  charge.  If, after  30 day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that you would like  to continue using HSLINK, you  must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gistration form (REGISTER.FRM)  and return it to  the autho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registration fe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removes the "UNREGISTERED"  messages as  well as  al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s and enables  you to initiate a  CHAT session.   Your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be broadcast to the remote copy of hs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HSLINK registration  costs $20 US,  which includes a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 showing a Serial Number and Password. 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is available on disk.  A nicely typeset and bound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available.  Please print out  the file REGISTER.FRM fo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 to distribute unregistered HSLINK to your  frie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BBSs as long  as all of the files in this archive are includ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our registration paymen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UEL H. 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 O. BOX 480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ORAMA CITY, CA 91412-480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registration can also be ordered ON LINE by credit card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Tool Shop BBS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 Agreement for Shareware distribu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 may distribute this program as long as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 notified, in  writing, prior  to ANY  distribution.   The "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" charge may  not exceed $6 and  the shareware distributor 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 above license fee for the end user of HSLINK.  End us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exempt  from  registering  HSLINK with  the  author  at the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36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was Written by Samuel H. Smith.  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ol Sho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umber   Modem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18) 891-1344 v.32bis/v.42b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18) 891-6780 v.32bis/v.42bis FRE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18) 891-3772 USR HST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ways find the  latest release version of HS/Link on  the T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p, as well as a variety of support file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 is also  supported  by  a  number  of  authorized 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 the world.    Please refer  to  DISTRIB.DOC for  the 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S/Link Support Conference is carried by UN'I-Net/US, SmartNet, R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ossibly a  number of  other  echo networks.   You  can  get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 through a local BBS that carries this echo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 support is available  tuesday through friday between  9am and 6p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fic time at (818) 891-42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 I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S,  LOST  SAVINGS OR  OTHER  INCIDENTAL 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 OF YOUR USE  OR INABILITY  TO USE THE  PROGRAM, OR 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37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ing a transfer (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download (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settings (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CONFIG (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lternate configuration files (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help (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(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2 (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V (1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bleeding (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3 (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V (1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(3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(3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S (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Overrun (11), (2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s (3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aring (2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(24), (2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S (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CONFIG (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T (2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BS programs (2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MM programs (2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COM ports (1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N (2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! (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@ (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@fname (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 (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baud (1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(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Bcolor (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Gcolor (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Mcolor (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P (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Tcolor (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Wcolor (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baud (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C (1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T (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38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C (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R (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S (7), (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X (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idle (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K (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Flogfile (1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! (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5 (1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A (1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B (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C (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F (1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G (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K (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M (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dirlist (1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T (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U (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V (6), (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(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Bbase (1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Iirq (1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port (7), (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(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size (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 (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dir (7), (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window (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Pur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 (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(2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(3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(3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32 (2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(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1.21                     - 39 -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